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ind w:left="28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>Allegato 3</w:t>
      </w:r>
    </w:p>
    <w:p>
      <w:pPr>
        <w:pStyle w:val="Normal"/>
        <w:spacing w:lineRule="auto" w:line="276"/>
        <w:ind w:left="28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ind w:left="28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NOMINAZIONE PROGETTO: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5288915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formazioni sul Referente per l’implementazione del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Nome e Cognome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Qualific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Telefono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e-mai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pec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93.55pt;mso-wrap-distance-left:9.05pt;mso-wrap-distance-right:9.05pt;mso-wrap-distance-top:3.6pt;mso-wrap-distance-bottom:3.6pt;margin-top:0.15pt;mso-position-vertical-relative:text;margin-left:43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Calibri" w:cs="Century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Informazioni sul Referente per l’implementazione del proget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alibri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Nome e Cognome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alibri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Qualifica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alibri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Telefono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alibri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e-mai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alibri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pec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9910</wp:posOffset>
                </wp:positionH>
                <wp:positionV relativeFrom="paragraph">
                  <wp:posOffset>37465</wp:posOffset>
                </wp:positionV>
                <wp:extent cx="5288915" cy="6504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DESCRIZIONE SINTETICA DEL PROGETTO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Fornire una breve descrizione del progetto che presenti lo sviluppo della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linea d’azione 1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before="0" w:after="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lla base del bisogno emergente descrivere gli obiettivi, le attività, i risultati attesi e le realizzazioni (output) del progetto; tenendo in considerazione le caratteristiche dei destinatari che riceveranno un beneficio dagli interventi realizza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512.2pt;mso-wrap-distance-left:9.05pt;mso-wrap-distance-right:9.05pt;mso-wrap-distance-top:3.6pt;mso-wrap-distance-bottom:3.6pt;margin-top:2.95pt;mso-position-vertical-relative:text;margin-left:43.3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. DESCRIZIONE SINTETICA DEL PROGETTO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Fornire una breve descrizione del progetto che presenti lo sviluppo della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linea d’azione 1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spacing w:before="0" w:after="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lla base del bisogno emergente descrivere gli obiettivi, le attività, i risultati attesi e le realizzazioni (output) del progetto; tenendo in considerazione le caratteristiche dei destinatari che riceveranno un beneficio dagli interventi realizzati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81330</wp:posOffset>
                </wp:positionH>
                <wp:positionV relativeFrom="paragraph">
                  <wp:posOffset>121285</wp:posOffset>
                </wp:positionV>
                <wp:extent cx="5288915" cy="2516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51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 METODOLOGIA DI INTERV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Descrivere l’approccio metodologico dell’intervento, con particolare riferimento ai metodi e alle strategie individuate per lo sviluppo del progetto personalizzato e lo svolgimento della valutazione multidimensiona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198.15pt;mso-wrap-distance-left:9.05pt;mso-wrap-distance-right:9.05pt;mso-wrap-distance-top:3.6pt;mso-wrap-distance-bottom:3.6pt;margin-top:9.55pt;mso-position-vertical-relative:text;margin-left:37.9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. METODOLOGIA DI INTERVE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Descrivere l’approccio metodologico dell’intervento, con particolare riferimento ai metodi e alle strategie individuate per lo sviluppo del progetto personalizzato e lo svolgimento della valutazione multidimensiona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109855</wp:posOffset>
                </wp:positionV>
                <wp:extent cx="5288915" cy="2939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. MODALITÀ DI IDENTIFICAZIONE E COINVOLGIMENTO DEI DESTINAT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Descrivere con quali approcci, procedure e soluzioni il progetto assicurerà la più ampia partecipazione dei potenziali destinatari nel progetto, con particolare riferimento alle modalità di contatto, e alla possibile rete di supporto coinvolgi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231.45pt;mso-wrap-distance-left:9.05pt;mso-wrap-distance-right:9.05pt;mso-wrap-distance-top:3.6pt;mso-wrap-distance-bottom:3.6pt;margin-top:8.65pt;mso-position-vertical-relative:text;margin-left:37.9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3. MODALITÀ DI IDENTIFICAZIONE E COINVOLGIMENTO DEI DESTINATARI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alibri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Descrivere con quali approcci, procedure e soluzioni il progetto assicurerà la più ampia partecipazione dei potenziali destinatari nel progetto, con particolare riferimento alle modalità di contatto, e alla possibile rete di supporto coinvolgib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alibri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81330</wp:posOffset>
                </wp:positionH>
                <wp:positionV relativeFrom="paragraph">
                  <wp:posOffset>1990725</wp:posOffset>
                </wp:positionV>
                <wp:extent cx="5288915" cy="2939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. DESCRIZIONE DELLE ATTIVITÀ E DELLE REALIZZAZIO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Coerentemente con la struttura del progetto descrivere le attività previste al fine di sviluppo della linea di intervento 1, nonché le principali realizzazioni (output–prodotti). Le attività descrivono le azioni e i compiti che i partner devono svolgere per poter conseguire i risultati e gli obiettivi di progetto. All’interno dell’attività i prodotti descrivono ciò che viene offerto ai destinatari all’esito dell’attuazione dell’attività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231.45pt;mso-wrap-distance-left:9.05pt;mso-wrap-distance-right:9.05pt;mso-wrap-distance-top:3.6pt;mso-wrap-distance-bottom:3.6pt;margin-top:156.75pt;mso-position-vertical-relative:text;margin-left:37.9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4. DESCRIZIONE DELLE ATTIVITÀ E DELLE REALIZZAZIO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Coerentemente con la struttura del progetto descrivere le attività previste al fine di sviluppo della linea di intervento 1, nonché le principali realizzazioni (output–prodotti). Le attività descrivono le azioni e i compiti che i partner devono svolgere per poter conseguire i risultati e gli obiettivi di progetto. All’interno dell’attività i prodotti descrivono ciò che viene offerto ai destinatari all’esito dell’attuazione dell’attività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8890</wp:posOffset>
                </wp:positionV>
                <wp:extent cx="5288915" cy="5225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522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5. COSTI PREVISTI E COFINANZIA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411.45pt;mso-wrap-distance-left:9.05pt;mso-wrap-distance-right:9.05pt;mso-wrap-distance-top:3.6pt;mso-wrap-distance-bottom:3.6pt;margin-top:0.7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5. COSTI PREVISTI E COFINANZI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987" w:gutter="0" w:header="0" w:top="1134" w:footer="754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4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i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49:00Z</dcterms:created>
  <dc:creator>simona.spampati</dc:creator>
  <dc:description/>
  <cp:keywords/>
  <dc:language>en-US</dc:language>
  <cp:lastModifiedBy>Chiara Blonda</cp:lastModifiedBy>
  <cp:lastPrinted>2019-02-20T11:25:00Z</cp:lastPrinted>
  <dcterms:modified xsi:type="dcterms:W3CDTF">2025-08-29T13:49:00Z</dcterms:modified>
  <cp:revision>6</cp:revision>
  <dc:subject/>
  <dc:title/>
</cp:coreProperties>
</file>